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1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ohn is my husband. I adore him and he adores me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visit you and you visit 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and Linda are our daughters. We adore them both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´m his friend but he doesn´t  phone me every wee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is our friend. We often visit her 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is is our new house. We like i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He is Alice´s brother. Alice phones him every week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is our daughter. She often phones us 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y are our children. They often invite us for lunch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are their parents. We phone them every 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likes him and he likes her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they your friends? How often do you visit them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like them and they like us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e her brother? How often does he phone her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like you but you don´t like me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you his brother? When do you visit him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like it here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 you like it here?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visits them and they visit him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are her children and she is our mum.We like her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EG    PRONOUN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á navštěvuji tebe a ty navštěvuješ mn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ohn je můj manžel. Zbožňuji ho a on zbožňuje mn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sem jeho kamarád, ale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i nevolá každý týden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a Linda jsou naše dcery.Zbožňujeme je ob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oto je náš nový dům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me jej rád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Ona je naše kamarádka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Často ji navštěvuje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Ona je naše dcera. Čas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ám vol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On je Alicin bratr. Ali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u volá každý týde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sme jejich rodiče.Volá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im každý den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Oni jsou naše děti. Čas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ás zvou na obě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ou oni vaši kamarádi? Jak často je navštěvujet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Ona ho má ráda a on m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ád j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e on její bratr? Jak čas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i volá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My je máme rádi a on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jí rádi ná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i jeho bratr? Kdy ho navštěvuješ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Mám tě ráda, ale t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máš rád mn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íbí se ti to tady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íbí se mi to tad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je navštěvuje a oni navštěvují jeh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EG     ZÁJMEN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jsme její děti a ona je naše máma. Máme ji rád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Jazyková škola ONLY4 s.r.o.</dc:creator>
  <dc:description/>
  <dc:language>en-US</dc:language>
  <cp:lastModifiedBy>Vroubek</cp:lastModifiedBy>
  <cp:lastPrinted>2012-10-08T09:04:00Z</cp:lastPrinted>
  <dcterms:modified xsi:type="dcterms:W3CDTF">2013-11-19T09:23:00Z</dcterms:modified>
  <cp:revision>22</cp:revision>
  <dc:subject/>
  <dc:title>JE TADY BLÍZKO BAZÉN</dc:title>
</cp:coreProperties>
</file>